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76389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1.1.Образовательное подразделение создается и действует в структуре             муниципального бюджетного учреждения</w:t>
      </w:r>
      <w:r>
        <w:rPr>
          <w:bCs/>
        </w:rPr>
        <w:t xml:space="preserve"> «Центр психолого-педагогической, медицинской и социальной помощи» Комаричского района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.2.Образовательное структурное подразделение не является юридическим лицом и       действует в рамках полномочий, определенных настоящим Положением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3.Подразделение осуществляет образовательную деятельность (коррекционно-развивающие и компенсирующие занятия с обучающимися) в качестве дополнительной деятельности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.4.Деятельность подразделения направлена на реализацию дополнительных общеобразовательным программам социально-педагогической направленности (коррекционно-развивающие, профилактические, развивающие и просветительские)     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1.5.Подразделение в своей деятельности руководствуется действующим законодательством РФ, нормативными актами Министерства</w:t>
      </w:r>
      <w:r>
        <w:rPr>
          <w:color w:val="FF0000"/>
        </w:rPr>
        <w:t xml:space="preserve"> </w:t>
      </w:r>
      <w:r>
        <w:rPr/>
        <w:t>просвещения РФ,  законами и иными нормативными правовыми актами Российской Федерации и Брянской области,  Уставом  Центра, настоящим Положением, приказами и распоряжениями администрации Центра, правилами внутреннего трудового распорядка Центра, а также Конвенцией о правах ребенка, Федеральный закон от 29.12.2012г. № 273-ФЗ  «Об образовании в Российской Федерации»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.6.Организованное и материально-техническое обеспечение деятельности коррекционно-развивающего подразделения осуществляется за счет средств выделенных Учреждению по смете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1.7.Оказание образовательных услуг (коррекционно-развивающие и компенсирующие занятия с обучающимися) производится с соблюдением  норм действующего законодательства, принципа добровольности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му обращению (дети с 15 лет)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нициативе родителей (законных представителей);</w:t>
      </w:r>
    </w:p>
    <w:p>
      <w:pPr>
        <w:pStyle w:val="Style18"/>
        <w:spacing w:lineRule="auto" w:line="240" w:before="24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Цели и задачи подразделения.</w:t>
      </w:r>
    </w:p>
    <w:p>
      <w:pPr>
        <w:pStyle w:val="S1"/>
        <w:shd w:fill="FFFFFF" w:val="clear"/>
        <w:spacing w:before="0" w:after="300"/>
        <w:rPr/>
      </w:pPr>
      <w:r>
        <w:rPr/>
        <w:t>2.1. Центр осуществляет обучение по дополнительным общеразвивающим программам, направленным на:</w:t>
      </w:r>
    </w:p>
    <w:p>
      <w:pPr>
        <w:pStyle w:val="S1"/>
        <w:shd w:fill="FFFFFF" w:val="clear"/>
        <w:spacing w:before="0" w:after="300"/>
        <w:rPr/>
      </w:pPr>
      <w:r>
        <w:rPr>
          <w:color w:val="00B050"/>
        </w:rPr>
        <w:t xml:space="preserve">-  </w:t>
      </w:r>
      <w:r>
        <w:rPr>
          <w:color w:val="464C55"/>
        </w:rPr>
        <w:t xml:space="preserve">удовлетворение индивидуальных потребностей обучающихся в интеллектуальном, нравственном развитии; </w:t>
      </w:r>
    </w:p>
    <w:p>
      <w:pPr>
        <w:pStyle w:val="S1"/>
        <w:shd w:fill="FFFFFF" w:val="clear"/>
        <w:spacing w:before="0" w:after="300"/>
        <w:rPr/>
      </w:pPr>
      <w:r>
        <w:rPr>
          <w:color w:val="464C55"/>
        </w:rPr>
        <w:t>- создание и обеспечение необходимых условий для личностного развития, профессионального самоопределения обучающихся; социализацию и адаптацию обучающихся к жизни в обществе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 профилактику химической зависимости;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  <w:t>- формирование общей культуры обучающихся;</w:t>
      </w:r>
    </w:p>
    <w:p>
      <w:pPr>
        <w:pStyle w:val="Normal"/>
        <w:spacing w:before="240" w:after="0"/>
        <w:jc w:val="both"/>
        <w:rPr/>
      </w:pPr>
      <w:r>
        <w:rPr/>
        <w:t>2.2. Педагогический коллектив несет ответственность за выбор дополнительных образовательных программ, принятых к реализации,  обеспечивает преемственность образовательных программ в соответствии с Федеральным законом от 29.12.2012г. № 273-ФЗ 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 Содержание образования   определяется программами, разрабатываемыми, утверждаемыми</w:t>
      </w:r>
      <w:r>
        <w:rPr>
          <w:color w:val="FF0000"/>
        </w:rPr>
        <w:t xml:space="preserve"> </w:t>
      </w:r>
      <w:r>
        <w:rPr/>
        <w:t>и реализуемыми МБУ «ЦППМиСП» Комаричского района самостоятель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2.4. Организация образовательного процесса, продолжительность и сроки  обучения регламентируются календарным учебным графиком, расписанием занятий утверждаемыми МБУ «ЦППМиСП» Комаричского района самостоятельно </w:t>
      </w:r>
    </w:p>
    <w:p>
      <w:pPr>
        <w:pStyle w:val="Normal"/>
        <w:autoSpaceDE w:val="false"/>
        <w:ind w:firstLine="708"/>
        <w:jc w:val="both"/>
        <w:rPr/>
      </w:pPr>
      <w:r>
        <w:rPr/>
        <w:br/>
        <w:t>Режим занятий регламентируется расписанием занятий, утвержденным директором МБУ «ЦППМиСП» Комаричского района и составляется с учетом соблюдения санитарно-гигиенических и психолого-педагогических требований, а также с учетом режима посещения ребенком основного (общеобразовательной, дошкольной и т.д.) образовательной организации.</w:t>
      </w:r>
    </w:p>
    <w:p>
      <w:pPr>
        <w:pStyle w:val="Normal"/>
        <w:jc w:val="both"/>
        <w:rPr/>
      </w:pPr>
      <w:r>
        <w:rPr/>
        <w:t>2.5. С получателями услуг или их родителями (законными представителями) при оказании</w:t>
      </w:r>
    </w:p>
    <w:p>
      <w:pPr>
        <w:pStyle w:val="Normal"/>
        <w:jc w:val="both"/>
        <w:rPr/>
      </w:pPr>
      <w:r>
        <w:rPr/>
        <w:t>образовательных услуг заключаетс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Количество групп  обучения зависит от числа поданных гражданами заявок. Возраст, количество занимающихся в группах, а также количество и периодичность занятий определяются используемыми программами, а также психолого-педагогическим или медицинским диагнозом. Минимальная наполняемость  в группах 3-5 человек, максимальная  до 15 челове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7. Режим функционирования  устанавливается на основании требований</w:t>
      </w:r>
    </w:p>
    <w:p>
      <w:pPr>
        <w:pStyle w:val="Normal"/>
        <w:autoSpaceDE w:val="false"/>
        <w:jc w:val="both"/>
        <w:rPr/>
      </w:pPr>
      <w:r>
        <w:rPr/>
        <w:t>санитарных норм, расписания занятий</w:t>
      </w:r>
      <w:r>
        <w:rPr>
          <w:color w:val="FF0000"/>
        </w:rPr>
        <w:t xml:space="preserve"> </w:t>
      </w:r>
      <w:r>
        <w:rPr/>
        <w:t>МБУ « ЦППМиСП» Комаричского района и Правил внутренне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Состав и организация работы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1. Штат подразделения, формируется директором из сотрудников Центра: педагога-психолога, учителя логопеда, социального педагога, дефектолога и других специалистов, в пределах финансовых средств, выделенных учредителем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Специалисты структурного подразделения участвуют: </w:t>
      </w:r>
    </w:p>
    <w:p>
      <w:pPr>
        <w:pStyle w:val="Normal"/>
        <w:ind w:left="360" w:firstLine="348"/>
        <w:jc w:val="both"/>
        <w:rPr/>
      </w:pPr>
      <w:r>
        <w:rPr/>
        <w:t>-   в разработке методических и информационных материалов, диагностике, прогнозировании и планировании подготовки, переподготовки и повышении квалификации сотрудников подразделения;</w:t>
      </w:r>
    </w:p>
    <w:p>
      <w:pPr>
        <w:pStyle w:val="Normal"/>
        <w:ind w:left="360" w:firstLine="348"/>
        <w:jc w:val="both"/>
        <w:rPr/>
      </w:pPr>
      <w:r>
        <w:rPr/>
        <w:t>-   в составлении планов реализации образовательных программ по профилю подразделения;</w:t>
      </w:r>
    </w:p>
    <w:p>
      <w:pPr>
        <w:pStyle w:val="Normal"/>
        <w:ind w:left="360" w:firstLine="348"/>
        <w:jc w:val="both"/>
        <w:rPr/>
      </w:pPr>
      <w:r>
        <w:rPr/>
        <w:t>-  в разработке, рецензировании и подготовке к утверждению методической документации;</w:t>
      </w:r>
    </w:p>
    <w:p>
      <w:pPr>
        <w:pStyle w:val="Normal"/>
        <w:ind w:left="360" w:firstLine="348"/>
        <w:jc w:val="both"/>
        <w:rPr/>
      </w:pPr>
      <w:r>
        <w:rPr/>
        <w:t>-  в организации и проведении конкурсов, конференций, «круглых столов», оказание помощи сотрудникам подразделения в подготовке к участию в них;</w:t>
      </w:r>
    </w:p>
    <w:p>
      <w:pPr>
        <w:pStyle w:val="Normal"/>
        <w:ind w:left="360" w:firstLine="348"/>
        <w:jc w:val="both"/>
        <w:rPr/>
      </w:pPr>
      <w:r>
        <w:rPr/>
        <w:t>-  в организации просветительской работы для родителей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2. Общее руководство работой подразделения осуществляет директор Центра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3. Директор Центра утверждает план работы подразделения, контролирует выполнение функциональных обязанностей специалистов подразделения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4. Должностные обязанности и квалифицированные требования к стажу и образованию сотрудников подразделения определяются работодателем директором Центра при приеме на работу специалиста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5. Все виды деятельности осуществляются подразделением как по заказу ОУ (согласно Договору между МБУ «ЦППМиСП» Комаричского района и ОУ, который возобновляется ежегодно), так и по индивидуальному запросу родителей (законных представителей), работников детский учреждений, других заинтересованных лиц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6. Родителям, по их требованию сообщаются необходимые сведения и выдаются рекомендации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3.7. Организационная работа, документация и отчетность ведется в соответствии с нормативно-правовыми документами МБУ «ЦППМиСП» Комаричского района  и его Уставом. Документация по всем формам деятельности фиксируется и хранится на бумажных или электронных носителях и является информацией для служебного пользования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окументации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/>
        <w:t>4.1. В процессе своей деятельности специалисты структурного подразделения оформляют и ведут документы, указанные в настоящем разделе Положения.</w:t>
      </w:r>
    </w:p>
    <w:p>
      <w:pPr>
        <w:pStyle w:val="Normal"/>
        <w:spacing w:before="240" w:after="0"/>
        <w:jc w:val="both"/>
        <w:rPr/>
      </w:pPr>
      <w:r>
        <w:rPr/>
        <w:t>4.2.Документами, регламентирующими работу подразделения, являют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оложение о подразделени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 </w:t>
      </w:r>
      <w:r>
        <w:rPr/>
        <w:t xml:space="preserve">Заявление и договор с родителями (законными представителями)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Годовой план работы структурного подразделения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иказы МБУ «ЦППМиСП» Комаричского района по зачислению в коррекционно-развивающие группы и отчислению детей по завершению программы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Расписание заняти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Индивидуальные планы работы специалистов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График работы специалистов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отоколы консилиумов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Журналы учета групповых форм работы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Карты индивидуального сопровождения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Отчетная документация за квартал, год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Аналитический учет за год специалистов и подразделения;</w:t>
      </w:r>
    </w:p>
    <w:p>
      <w:pPr>
        <w:pStyle w:val="Normal"/>
        <w:spacing w:before="240" w:after="0"/>
        <w:jc w:val="both"/>
        <w:rPr/>
      </w:pPr>
      <w:r>
        <w:rPr/>
        <w:t>4.3. Родители (законные представители) имеют право знакомиться с результатами проводимых диагностик, тестирования и присутствовать на коррекционно-развивающих занятиях.</w:t>
      </w:r>
    </w:p>
    <w:p>
      <w:pPr>
        <w:pStyle w:val="Normal"/>
        <w:spacing w:before="240" w:after="0"/>
        <w:jc w:val="both"/>
        <w:rPr/>
      </w:pPr>
      <w:r>
        <w:rPr/>
        <w:t>4.4. Хранение документации осуществляется в соответствии со сроками, указанными в номенклатуре дел МБУ « ЦППМиСП» Комаричского райо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7:00Z</dcterms:created>
  <dc:creator>Тони</dc:creator>
  <dc:description/>
  <cp:keywords/>
  <dc:language>en-US</dc:language>
  <cp:lastModifiedBy>Home</cp:lastModifiedBy>
  <cp:lastPrinted>2020-06-24T15:39:00Z</cp:lastPrinted>
  <dcterms:modified xsi:type="dcterms:W3CDTF">2020-06-30T15:58:00Z</dcterms:modified>
  <cp:revision>33</cp:revision>
  <dc:subject/>
  <dc:title>Положение о корркционно-развивающем структурном подразделении</dc:title>
</cp:coreProperties>
</file>